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торой иностранный язык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3, осенний семестр, 6 креди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Егембердиева Гульнар Манатовна, преподават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: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gulnar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_05@inbox.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en-US"/>
        </w:rPr>
        <w:t>2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тодические рекомендации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актические занятия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темы» приведены название текстов для работы на занятиях и самостоятельной проработки дом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. Schritte international Niveaustufe A1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utsch als Fremdsprache. Kurs und Arbeitsbuch. Hueber Verlag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атериал</w:t>
      </w:r>
    </w:p>
    <w:p>
      <w:pPr>
        <w:pStyle w:val="Default"/>
        <w:rPr/>
      </w:pPr>
      <w:r>
        <w:rPr>
          <w:lang w:val="de-DE"/>
        </w:rPr>
        <w:t xml:space="preserve">1. </w:t>
      </w:r>
      <w:r>
        <w:rPr>
          <w:rStyle w:val="Author"/>
          <w:lang w:val="de-DE"/>
        </w:rPr>
        <w:t>Susanne Kalender</w:t>
      </w:r>
      <w:r>
        <w:rPr>
          <w:rStyle w:val="Acolorsecondary"/>
          <w:lang w:val="de-DE"/>
        </w:rPr>
        <w:t xml:space="preserve">, </w:t>
      </w:r>
      <w:r>
        <w:rPr>
          <w:rStyle w:val="Author"/>
          <w:lang w:val="de-DE"/>
        </w:rPr>
        <w:t xml:space="preserve">Petra Klimaszyk </w:t>
      </w:r>
      <w:r>
        <w:rPr>
          <w:rStyle w:val="Acolorsecondary"/>
          <w:lang w:val="de-DE"/>
        </w:rPr>
        <w:t>u.a.: Schritte international Neu 1: Deutsch als Fremdsprache / Lehrerhandbuch Taschenbuch – 4. April 2023</w:t>
      </w:r>
    </w:p>
    <w:p>
      <w:pPr>
        <w:pStyle w:val="Default"/>
        <w:rPr>
          <w:b/>
          <w:b/>
          <w:color w:val="000000"/>
          <w:lang w:val="de-DE"/>
        </w:rPr>
      </w:pPr>
      <w:r>
        <w:rPr>
          <w:rStyle w:val="Asizebase"/>
          <w:lang w:val="de-DE"/>
        </w:rPr>
        <w:t>2. Barbara Gottstein-Schramm, Susanne Kalender: Schritte neu Grammatik: Deutsch als Fremd- und Zweitsprache / Übungsgrammatik (Schritte international Neu) Taschenbuch – 15. Dezember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О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https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learngerma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d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nico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weg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-365196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-tools: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GB"/>
        </w:rPr>
        <w:instrText xml:space="preserve"> HYPERLINK "https://www.hueber.de/exercises/530-25146/?rootPath=/exercises/530-25146/" \l "/sections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GB"/>
        </w:rPr>
        <w:t>https://www.hueber.de/exercises/530-25146/?rootPath=/exercises/530-25146/#/sections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GB"/>
        </w:rPr>
        <w:fldChar w:fldCharType="end"/>
      </w:r>
    </w:p>
    <w:p>
      <w:pPr>
        <w:pStyle w:val="Style15"/>
        <w:ind w:firstLine="708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тексто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равильно переводить тек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 выучить незнакомые слова и выра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самостоятельно предложения, употребляя лексику из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давать вопросы и отпевать на вопросы по содержанию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сказать текст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грамматической темы» приведены название грамматических тем для работы на занятиях и самостоятельной проработки дом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грамматическим материал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и фиксировать объяснения преподавател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амматические задани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работать пояснительный материал из базового учебника и выполнить грамматические посменные зад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«над ошибкам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3:00Z</dcterms:created>
  <dc:creator>Marem</dc:creator>
  <dc:description/>
  <cp:keywords/>
  <dc:language>en-US</dc:language>
  <cp:lastModifiedBy>Huawei</cp:lastModifiedBy>
  <dcterms:modified xsi:type="dcterms:W3CDTF">2024-10-17T09:38:00Z</dcterms:modified>
  <cp:revision>6</cp:revision>
  <dc:subject/>
  <dc:title/>
</cp:coreProperties>
</file>